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GÜVENLİK SORUŞTURMASI VE ARŞİV ARAŞTIRMA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12065</wp:posOffset>
                </wp:positionV>
                <wp:extent cx="69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ğraf  Müh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-0.9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ğraf  Müh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yadı</w:t>
        <w:tab/>
        <w:tab/>
        <w:tab/>
        <w:t>:</w:t>
        <w:tab/>
        <w:tab/>
        <w:tab/>
        <w:t xml:space="preserve">                 TC No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Adı</w:t>
        <w:tab/>
        <w:tab/>
        <w:tab/>
        <w:t>:</w:t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-İkametgah Adresi </w:t>
        <w:tab/>
        <w:t>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2-Halen Oturma Adresi</w:t>
        <w:tab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-Öğrenim Durumu </w:t>
        <w:tab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n son bitirdi okul Adı ve Yeri: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Tarihinden</w:t>
        <w:tab/>
        <w:tab/>
        <w:tab/>
        <w:t>Tarihine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4-Aileye Dair Bilgiler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Soyadı Adı                                                          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oğum Yeri ve Tarihi 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yrukluğu: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Yaşayanların Adresi       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Babasının</w:t>
        <w:tab/>
        <w:tab/>
        <w:t xml:space="preserve"> :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nesinin     </w:t>
        <w:tab/>
        <w:t xml:space="preserve"> :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şinin                   :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Kardeşlerinin</w:t>
        <w:tab/>
        <w:t xml:space="preserve">: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5-En Son Çalıştığınız Y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u w:val="single"/>
        </w:rPr>
        <w:t>İşinin Çeşidi                                      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Tarihten-Tarihe                   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İşverenin Adresi        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yrılış Sebebi          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-HAKKINIZDA VERİLMİŞ BULUNAN MAHKUMİYET HÜKMÜ VEYA HALEN DEVAM EDEN CEZA DAVASI BULUNUP BULUNMADIĞ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VAR                                                                                      Y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70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YUKARIDAKİ BİLGİLERİN DOĞRU OLDUĞUNU BİLDİRİRİM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İMZA VE TARİH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ÜFUS CÜZDAN SURETİ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Soyadı</w:t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Adı</w:t>
        <w:tab/>
        <w:tab/>
        <w:t>:</w:t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Baba adı</w:t>
        <w:tab/>
        <w:tab/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Ana adı</w:t>
        <w:tab/>
        <w:tab/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Doğum Tarihi</w:t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Medeni Hali</w:t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Uyrukluğu</w:t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Dini</w:t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İl</w:t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İlçe</w:t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Mahalle</w:t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Köy</w:t>
        <w:tab/>
        <w:tab/>
        <w:t>:-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Cilt No</w:t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Sayfa No</w:t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Kütük Sıra No</w:t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Veriliş Sebebi</w:t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Veriliş Tarihi</w:t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Seri No</w:t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Kayıtlı Olduğu Nüfus İdaresi</w:t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Askerlik Hizmeti</w:t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a) Başlama Tarihi</w:t>
        <w:tab/>
        <w:t>:-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b) Terhis Tarihi</w:t>
        <w:tab/>
        <w:t>:-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Cezaları</w:t>
        <w:tab/>
        <w:tab/>
        <w:t>:-</w:t>
      </w:r>
    </w:p>
    <w:p>
      <w:pPr>
        <w:pStyle w:val="Heading2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ÜFUS CÜZDANI SURETİNİ ONAYLAYANIN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sz w:val="20"/>
          <w:szCs w:val="20"/>
          <w:u w:val="single"/>
        </w:rPr>
        <w:t xml:space="preserve">SOYADI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u w:val="single"/>
        </w:rPr>
        <w:t xml:space="preserve">ADI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u w:val="single"/>
        </w:rPr>
        <w:t xml:space="preserve">GÖREVİ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u w:val="single"/>
        </w:rPr>
        <w:t>İMZA-MÜHÜR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TARİH         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6:00Z</dcterms:created>
  <dc:creator>4</dc:creator>
  <dc:description/>
  <cp:keywords/>
  <dc:language>en-US</dc:language>
  <cp:lastModifiedBy>FARUK YILDIRIM</cp:lastModifiedBy>
  <cp:lastPrinted>2011-12-13T10:07:00Z</cp:lastPrinted>
  <dcterms:modified xsi:type="dcterms:W3CDTF">2018-01-12T06:05:00Z</dcterms:modified>
  <cp:revision>18</cp:revision>
  <dc:subject/>
  <dc:title/>
</cp:coreProperties>
</file>